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09 tháng   1  năm  2017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TRIỂN KHAI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ên tôi là :     </w:t>
      </w:r>
      <w:r>
        <w:rPr>
          <w:rFonts w:cs="Times New Roman" w:ascii="Times New Roman" w:hAnsi="Times New Roman"/>
          <w:spacing w:val="-2"/>
        </w:rPr>
        <w:t>Cao Trọng Nghĩ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ề nghị lãnh đạo duyệt đề xuất triển khai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06/01/2017 tại Đội 8, xã Ngọc Lũ, huyện Bình Lục, tỉnh Hà Nam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Thời gian: cả ngày 09/1/2017.</w:t>
      </w:r>
    </w:p>
    <w:p>
      <w:pPr>
        <w:pStyle w:val="Normal"/>
        <w:spacing w:lineRule="auto" w:line="360"/>
        <w:jc w:val="both"/>
        <w:rPr/>
      </w:pPr>
      <w:r>
        <w:rPr/>
        <w:tab/>
        <w:t>Thành phần:</w:t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uấn T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inh Văn Đạ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Hiệ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Chiế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    NGƯỜI ĐỀ XUẤ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oang Ha</cp:lastModifiedBy>
  <cp:lastPrinted>2018-01-28T20:57:00Z</cp:lastPrinted>
  <dcterms:modified xsi:type="dcterms:W3CDTF">2018-01-28T13:57:00Z</dcterms:modified>
  <cp:revision>79</cp:revision>
  <dc:subject/>
  <dc:title>C«ng an tØnh Hµ Nam </dc:title>
</cp:coreProperties>
</file>